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Helvetica" w:hAnsi="Helvetica" w:cs="Helvetica"/>
          <w:sz w:val="24"/>
          <w:u w:val="single"/>
        </w:rPr>
      </w:pPr>
      <w:r>
        <w:rPr>
          <w:rFonts w:cs="Helvetica"/>
          <w:color w:val="FC2712"/>
          <w:sz w:val="24"/>
        </w:rPr>
        <w:t>KLIENTSKÝ FORMULÁŘ K VYPLNĚNÍ  www.petrgloss.com +420 774 951 0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  <w:u w:val="single"/>
        </w:rPr>
        <w:t>1. Termín a počet oso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počet osob (18+) - dospělí :         počet dětí + věk :</w:t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b) </w:t>
      </w:r>
      <w:r>
        <w:rPr>
          <w:rFonts w:cs="Helvetica"/>
          <w:b/>
          <w:sz w:val="24"/>
        </w:rPr>
        <w:t>fixní</w:t>
      </w:r>
      <w:r>
        <w:rPr>
          <w:rFonts w:cs="Helvetica"/>
          <w:sz w:val="24"/>
        </w:rPr>
        <w:t xml:space="preserve"> termín odletu - příletu od …     do …     </w:t>
        <w:tab/>
        <w:tab/>
        <w:t xml:space="preserve">bb) </w:t>
      </w:r>
      <w:r>
        <w:rPr>
          <w:rFonts w:cs="Helvetica"/>
          <w:b/>
          <w:sz w:val="24"/>
        </w:rPr>
        <w:t>variabilní</w:t>
      </w:r>
      <w:r>
        <w:rPr>
          <w:rFonts w:cs="Helvetica"/>
          <w:sz w:val="24"/>
        </w:rPr>
        <w:t xml:space="preserve"> - nejdříve odlet …   nejpozději návrat …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počet nocí minimálně :            maximálně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  <w:u w:val="single"/>
        </w:rPr>
        <w:t>2. Letiště a letenk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cílová destinace - země, region nebo město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odkud chceš letět (+ sosusední země letiště poblíž - bývají zajímavější ceny) - vypsat města v pořadí preferenc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b) přímý let / nebo let i s přestupem (vyber variantu)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) počet velkých zavazadel k odbavení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0"/>
        </w:rPr>
        <w:t xml:space="preserve"> </w:t>
      </w:r>
      <w:r>
        <w:rPr>
          <w:rFonts w:cs="Helvetica"/>
          <w:sz w:val="20"/>
        </w:rPr>
        <w:t>( 15-23kg - dle konkrétní letecké společnost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) počet kabinových zavazadel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0"/>
        </w:rPr>
        <w:t xml:space="preserve"> </w:t>
      </w:r>
      <w:r>
        <w:rPr>
          <w:rFonts w:cs="Helvetica"/>
          <w:sz w:val="20"/>
        </w:rPr>
        <w:t>( příruční kabinový kufr 55x40x20cm do 10kg je u nízkonáklad.spol. za menší poplatek cca 300-500 Kč/zpáteční let, u větších spol.je zdarma - dle konkrétní letecké společnost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  <w:u w:val="single"/>
        </w:rPr>
        <w:t>3. Autopůjčovna - vyzvednutí a vrácení na letišti, neomezený počet km, nutná KREDITNÍ karta (ověřte si u své banky!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chci malé auto za nejnižší cenu : např. Fiat Panda, Renault Clio, Peugeot 108, Peugeot 208, Smart, Fiat 500, Škoda Citigo, Ford Fiesta, Opel Corsa a podobné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raději bych o něco větší : např. Škoda Rapid, Ford Focus, Renault Megane, Fiat 500L, Seat Ibiza, Opel Astra a podobně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pro jistotu velké auto/kombi: např. Š Octavia Combi, Renault Megane Combi, Ford Focus Combi a podobně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  <w:u w:val="single"/>
        </w:rPr>
        <w:t>4. Ubytování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kategorie bydlení - samostatná vila, dům, studio, apartmán (vše selfcatering), hotel, penzion (se snídaní) : vyber varian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konkrétní město, místo, obec v cílové zemi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umístění v klidnější lokalitě poblíž města, obce v dojezdové blízkosti - ANO/NE</w:t>
        <w:tab/>
        <w:tab/>
        <w:tab/>
        <w:t>cc) umístění spíše v ruchu a centru měst - ANO/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) požadavek na vybavení - terasa, balkon, zahrada, bazén, klimatizace :</w:t>
        <w:tab/>
        <w:tab/>
        <w:tab/>
        <w:tab/>
        <w:t xml:space="preserve">dd) další vaše požadavky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) minimální počet lůžek/postelí :        možnost rozkládacího gauče - ANO/N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) u moře, poblíž moře, nutně nemusí - jak daleko maximálně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  <w:u w:val="single"/>
        </w:rPr>
        <w:t>5. Kontak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kontaktní osoba + kontaktní adresa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telefon + email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Facebook profil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21212"/>
          <w:sz w:val="20"/>
          <w:highlight w:val="white"/>
        </w:rPr>
      </w:pPr>
      <w:r>
        <w:rPr>
          <w:rFonts w:cs="Helvetica"/>
          <w:color w:val="121212"/>
          <w:sz w:val="20"/>
          <w:highlight w:val="white"/>
        </w:rPr>
        <w:t>Vyplněním dotazníku udělujete souhlas společnosti Petr Gloss - Protex, Metelkovo náměstí 1071/3, Teplice 41501, IČ: 14815958, aby ve smyslu zákona č.101/2000 Sb., o ochraně osobních údajů (dále jen „zákon o ochraně osobních údajů“) a dle Nařízení (EU) 2016/679 (GDPR) zpracovávala vaše osobní údaje pro zasílání obchodních nabí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